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h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Personal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zialversicherungsnumm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anschrif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nststell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 Dienstweg über den BS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/>
        </w:rPr>
      </w:r>
      <w:r>
        <w:rPr>
          <w:sz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Änderung der Wohnadre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gebe hiermit bekannt, daß sich meine Wohnadresse geändert ha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laut Meldezettel. (Wann Übersiedlung erfolg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ine bisherige Anschri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eine neue An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 Bezirksschulra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r Kenntnis und Weiterleitung an den Landesschulr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 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Eisen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Kenntnis und weiteren Veranlassung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weis: Eine Änderung der Wohnanschrift ist unverzüglich zu melden!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5 Wohnadresse-Ände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2:31:00Z</dcterms:created>
  <dc:creator>LSR_039</dc:creator>
  <dc:description/>
  <dc:language>en-US</dc:language>
  <cp:lastModifiedBy>MoriDagm</cp:lastModifiedBy>
  <cp:lastPrinted>2000-05-29T10:07:00Z</cp:lastPrinted>
  <dcterms:modified xsi:type="dcterms:W3CDTF">2001-07-13T09:03:00Z</dcterms:modified>
  <cp:revision>7</cp:revision>
  <dc:subject/>
  <dc:title/>
</cp:coreProperties>
</file>