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tsti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ersonalnummer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sicherungsnumm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hnanschrif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schulrat für Burgen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0 E i s e n s t a d 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 w:eastAsia="en-US"/>
        </w:rPr>
      </w:r>
      <w:r>
        <w:rPr>
          <w:sz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</w:t>
      </w:r>
      <w:r>
        <w:rPr>
          <w:rFonts w:cs="Arial" w:ascii="Arial" w:hAnsi="Arial"/>
          <w:sz w:val="22"/>
          <w:lang w:val="en-US" w:eastAsia="en-US"/>
        </w:rPr>
        <w:t xml:space="preserve"> 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rPr/>
      </w:pPr>
      <w:r>
        <w:rPr/>
        <w:t>Ort,           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itwen/r - Versorgungsbezu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ch ersuche um Anweisung des Witwen/r - Versorgungsbezuges nach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 xml:space="preserve">Name                             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verstorben a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Datum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Gleichzeitig erkläre ich, dass ich außer des zu erwartenden Versorgungsbezuges über folgende Einkünfte verfüg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Betrag anführen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zug/pensionsauszahlende Stell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gende Belege schließe ich a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erbeurku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Geburts- und Heiratsurkunde des Ansuche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ontoerklärung eines Bankinstit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achweis der bezugs- oder pensionsauszahlenden St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l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 Bezirksschulrat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Kenntnis und Weiterleitung an den Landesschulr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 Landesschulrat für Burgen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Eisenstad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Kenntnis und weiteren Veranlassung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5 Witwenvers.bezug-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2:31:00Z</dcterms:created>
  <dc:creator>LSR_039</dc:creator>
  <dc:description/>
  <dc:language>en-US</dc:language>
  <cp:lastModifiedBy>MoriDagm</cp:lastModifiedBy>
  <cp:lastPrinted>2000-07-27T08:43:00Z</cp:lastPrinted>
  <dcterms:modified xsi:type="dcterms:W3CDTF">2003-07-17T06:23:00Z</dcterms:modified>
  <cp:revision>8</cp:revision>
  <dc:subject/>
  <dc:title>                                         </dc:title>
</cp:coreProperties>
</file>