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RECHNUNG DER REISEGEBÜ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 xml:space="preserve">Für den Kalendermo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u- und 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Pers.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 xml:space="preserve">  VSNR: </w:t>
      </w:r>
      <w:r>
        <w:fldChar w:fldCharType="begin">
          <w:ffData>
            <w:name w:val="Text3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mtstite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Verw.Grupp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Geh.Stuf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ohnanschrif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mmschul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rwendung als Lehrer fü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verbindung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Girokonto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BLZ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ie zustehenden Reisegebühren wurden vom Landesschulrat für Bgld. mit  Zl. LSR/III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 xml:space="preserve"> festgestell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chulen, die unter </w:t>
      </w:r>
      <w:r>
        <w:rPr>
          <w:rFonts w:cs="Arial" w:ascii="Arial" w:hAnsi="Arial"/>
          <w:b/>
        </w:rPr>
        <w:t>MONTAG</w:t>
      </w:r>
      <w:r>
        <w:rPr>
          <w:rFonts w:cs="Arial" w:ascii="Arial" w:hAnsi="Arial"/>
        </w:rPr>
        <w:t xml:space="preserve"> der Feststellung des Landesschulrates angeführt sin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850"/>
        <w:gridCol w:w="992"/>
        <w:gridCol w:w="851"/>
        <w:gridCol w:w="992"/>
      </w:tblGrid>
      <w:tr>
        <w:trPr>
          <w:trHeight w:val="5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um jeder einzelnen Dienstrei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Begin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nd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fache Entfernung in k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kos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s-gebüh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m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Dienst-re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Unter-rich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Dienst-re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Unter-richte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ometerg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tkosten (Bus,Bah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98" w:leader="none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Zwischensumme: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chulen, die unter </w:t>
      </w:r>
      <w:r>
        <w:rPr>
          <w:rFonts w:cs="Arial" w:ascii="Arial" w:hAnsi="Arial"/>
          <w:b/>
        </w:rPr>
        <w:t>DIENSTAG</w:t>
      </w:r>
      <w:r>
        <w:rPr>
          <w:rFonts w:cs="Arial" w:ascii="Arial" w:hAnsi="Arial"/>
        </w:rPr>
        <w:t xml:space="preserve"> der Feststellung des Landesschulrates angeführt sind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2"/>
        <w:gridCol w:w="851"/>
        <w:gridCol w:w="1133"/>
        <w:gridCol w:w="710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schensumm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chulen, die unter </w:t>
      </w:r>
      <w:r>
        <w:rPr>
          <w:rFonts w:cs="Arial" w:ascii="Arial" w:hAnsi="Arial"/>
          <w:b/>
        </w:rPr>
        <w:t>MITTWOCH</w:t>
      </w:r>
      <w:r>
        <w:rPr>
          <w:rFonts w:cs="Arial" w:ascii="Arial" w:hAnsi="Arial"/>
        </w:rPr>
        <w:t xml:space="preserve"> der Feststellung des Landesschulrates angeführt sind: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2"/>
        <w:gridCol w:w="851"/>
        <w:gridCol w:w="1133"/>
        <w:gridCol w:w="710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Zwischensumm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chulen, die unter </w:t>
      </w:r>
      <w:r>
        <w:rPr>
          <w:rFonts w:cs="Arial" w:ascii="Arial" w:hAnsi="Arial"/>
          <w:b/>
        </w:rPr>
        <w:t>DONNERSTAG</w:t>
      </w:r>
      <w:r>
        <w:rPr>
          <w:rFonts w:cs="Arial" w:ascii="Arial" w:hAnsi="Arial"/>
        </w:rPr>
        <w:t xml:space="preserve"> der Feststellung des Landesschulrates angeführt sind: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2"/>
        <w:gridCol w:w="851"/>
        <w:gridCol w:w="1133"/>
        <w:gridCol w:w="710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498" w:leader="none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wischensumme: </w:t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chulen, die unter </w:t>
      </w:r>
      <w:r>
        <w:rPr>
          <w:rFonts w:cs="Arial" w:ascii="Arial" w:hAnsi="Arial"/>
          <w:b/>
        </w:rPr>
        <w:t>FREITAG</w:t>
      </w:r>
      <w:r>
        <w:rPr>
          <w:rFonts w:cs="Arial" w:ascii="Arial" w:hAnsi="Arial"/>
        </w:rPr>
        <w:t xml:space="preserve"> der Feststellung des Landesschulrates angeführt sind: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2"/>
        <w:gridCol w:w="851"/>
        <w:gridCol w:w="1133"/>
        <w:gridCol w:w="710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498" w:leader="none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wischensumme: </w:t>
        <w:tab/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28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chulen, die unter </w:t>
      </w:r>
      <w:r>
        <w:rPr>
          <w:rFonts w:cs="Arial" w:ascii="Arial" w:hAnsi="Arial"/>
          <w:b/>
        </w:rPr>
        <w:t>SAMSTAG</w:t>
      </w:r>
      <w:r>
        <w:rPr>
          <w:rFonts w:cs="Arial" w:ascii="Arial" w:hAnsi="Arial"/>
        </w:rPr>
        <w:t xml:space="preserve"> der Feststellung des Landesschulrates angeführt sind: </w:t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2"/>
        <w:gridCol w:w="851"/>
        <w:gridCol w:w="1133"/>
        <w:gridCol w:w="710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>Gesamtsumme</w:t>
      </w:r>
      <w:r>
        <w:rPr/>
        <w:t xml:space="preserve"> (Montag-Samstag):</w:t>
      </w:r>
    </w:p>
    <w:tbl>
      <w:tblPr>
        <w:tblW w:w="992" w:type="dxa"/>
        <w:jc w:val="left"/>
        <w:tblInd w:w="89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>
          <w:trHeight w:val="33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um für die von der Feststellung des LSR abweichenden Angaben (z.B. Dienstverhinderung, Wandertag etc.): </w:t>
      </w:r>
      <w:r>
        <w:fldChar w:fldCharType="begin">
          <w:ffData>
            <w:name w:val="Text3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fldChar w:fldCharType="begin">
          <w:ffData>
            <w:name w:val="Text3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 xml:space="preserve"> , am </w:t>
      </w:r>
      <w:r>
        <w:fldChar w:fldCharType="begin">
          <w:ffData>
            <w:name w:val="Text3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ab/>
        <w:t>Unterschrift des Lehr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s wird insbesondere bestätigt, daß der obgenannte Lehrer/in an d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führten Tagen in der angegebenen Zeit unterrichtet ha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32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 xml:space="preserve">, am </w:t>
      </w:r>
      <w:r>
        <w:fldChar w:fldCharType="begin">
          <w:ffData>
            <w:name w:val="Text3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 xml:space="preserve">, am </w:t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16"/>
        </w:rPr>
        <w:t>Verwendungsschule, Datum</w:t>
        <w:tab/>
        <w:t>Verwendungsschule, Dat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terschrift des Leiters der Verwendungsschule</w:t>
        <w:tab/>
        <w:tab/>
        <w:tab/>
        <w:tab/>
        <w:tab/>
        <w:t>Unterschrift des Leiters der Verwendungsschule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3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 xml:space="preserve">, am </w:t>
      </w:r>
      <w:r>
        <w:fldChar w:fldCharType="begin">
          <w:ffData>
            <w:name w:val="Text33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33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 xml:space="preserve">, am </w:t>
      </w:r>
      <w:r>
        <w:fldChar w:fldCharType="begin">
          <w:ffData>
            <w:name w:val="Text33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16"/>
        </w:rPr>
        <w:t>Verwendungsschule, Datum</w:t>
        <w:tab/>
        <w:t xml:space="preserve">Verwendungsschule, </w:t>
        <w:tab/>
        <w:t>Dat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terschrift des Leiters der Verwendungsschule</w:t>
        <w:tab/>
        <w:t>Unterschrift des Leiters der Verwendungsschu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2"/>
        </w:rPr>
        <w:t>Eingangsstempel der Stammschule</w:t>
        <w:tab/>
        <w:tab/>
      </w:r>
      <w:r>
        <w:rPr>
          <w:rFonts w:cs="Arial" w:ascii="Arial" w:hAnsi="Arial"/>
          <w:sz w:val="16"/>
        </w:rPr>
        <w:t>Gemäß § 37 RGV 1955 i.d.g.F. überprü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und sachlich für richtig befunden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33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 xml:space="preserve">, am </w:t>
      </w:r>
      <w:r>
        <w:fldChar w:fldCharType="begin">
          <w:ffData>
            <w:name w:val="Text33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nterschrift des Leiters der Stammschu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äß § 37 RGV 1955 i.d.g.F. überprü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und sachlich für richtig befund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33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 xml:space="preserve">, am </w:t>
      </w:r>
      <w:r>
        <w:fldChar w:fldCharType="begin">
          <w:ffData>
            <w:name w:val="Text33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ors.(Stellvertr.)d.BSR-Amtssieg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851" w:right="707" w:gutter="0" w:header="0" w:top="142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6:21:00Z</dcterms:created>
  <dc:creator>Krajasich Karl</dc:creator>
  <dc:description/>
  <dc:language>en-US</dc:language>
  <cp:lastModifiedBy>KrajKarl</cp:lastModifiedBy>
  <cp:lastPrinted>2000-09-01T08:19:00Z</cp:lastPrinted>
  <dcterms:modified xsi:type="dcterms:W3CDTF">2001-07-13T09:13:00Z</dcterms:modified>
  <cp:revision>4</cp:revision>
  <dc:subject/>
  <dc:title>VERRECHNUNG DER REISEGEBÜHREN</dc:title>
</cp:coreProperties>
</file>