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chnam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mtstit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Personalnumm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ozialversicherungsnummer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ohnanschrift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enststell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sschulrat für Burgen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i s e n s t a d 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</w:t>
      </w:r>
      <w:r>
        <w:rPr>
          <w:rFonts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rPr/>
      </w:pPr>
      <w:r>
        <w:rPr/>
        <w:t>Ort,            Da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ilzeitbeschäftigung gemäß § 15 c MSchG 197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 Verbindung mit § 46 LDG 198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 Anschluß an das </w:t>
      </w:r>
      <w:r>
        <w:rPr>
          <w:rFonts w:cs="Arial" w:ascii="Arial" w:hAnsi="Arial"/>
          <w:b/>
          <w:sz w:val="22"/>
        </w:rPr>
        <w:t>bis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gewährte Beschäftigungsverbot anlässlich der Geburt meines </w:t>
      </w:r>
      <w:r>
        <w:rPr>
          <w:rFonts w:cs="Arial" w:ascii="Arial" w:hAnsi="Arial"/>
          <w:b/>
          <w:sz w:val="22"/>
        </w:rPr>
        <w:t>Kindes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am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rsuche ich um Gewährung einer Teilzeitbeschäftigung gemäß § 15 c MSchG 1979 in Verbindung mit § 46 LDG 1984, in der derzeit geltenden Fassung, im Ausmaß </w:t>
      </w:r>
      <w:r>
        <w:rPr>
          <w:rFonts w:cs="Arial" w:ascii="Arial" w:hAnsi="Arial"/>
          <w:b/>
          <w:sz w:val="22"/>
        </w:rPr>
        <w:t>von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ochenstunden, bis </w:t>
      </w:r>
      <w:r>
        <w:rPr>
          <w:rFonts w:cs="Arial" w:ascii="Arial" w:hAnsi="Arial"/>
          <w:b/>
          <w:sz w:val="22"/>
        </w:rPr>
        <w:t>einschließlich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chtiger Hinweis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Die Herabsetzung kann für die Dauer eines Jahres oder des Vielfachen eines Jahres oder bis zum Schuleintritt des Kindes beantragt werde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Der Antrag ist spätestens zwei Monate vor dem gewollten Wirksamkeitsbeginn zu stelle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0:18:00Z</dcterms:created>
  <dc:creator>LSR_039</dc:creator>
  <dc:description/>
  <dc:language>en-US</dc:language>
  <cp:lastModifiedBy>krajkarl</cp:lastModifiedBy>
  <cp:lastPrinted>2002-06-11T11:18:00Z</cp:lastPrinted>
  <dcterms:modified xsi:type="dcterms:W3CDTF">2004-03-16T14:15:00Z</dcterms:modified>
  <cp:revision>4</cp:revision>
  <dc:subject/>
  <dc:title>Name, Amtstitel, Personalnummer</dc:title>
</cp:coreProperties>
</file>