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ch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mtsti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Personalnumm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zialversicherungsnumme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hnanschrift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enststell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schulrat für Burgen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i s e n s t a d 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/>
        </w:rPr>
      </w:r>
      <w:r>
        <w:rPr>
          <w:sz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Heading2"/>
        <w:jc w:val="right"/>
        <w:rPr/>
      </w:pPr>
      <w:r>
        <w:rPr/>
        <w:t>Ort,                Dat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uraufenthalt - Ansuch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ir wurde vom zuständigen Sozialversicherungsträger ein Kuraufenthalt i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für die Zeit vo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i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ewilligt. Ich ersuche daher um Gewährung einer Dienstbefreiung für diese Ze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lag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lichtung der Einberufung zum Kuraufentha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 Bezirksschulra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ur Kenntnis und Weiterleitung an den Landesschulr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 Landesschulrat für Burgen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01 Eisensta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Kenntnis und weiteren Veranlass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97 Kuraufenthalt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2:09:00Z</dcterms:created>
  <dc:creator>LSR_039</dc:creator>
  <dc:description/>
  <dc:language>en-US</dc:language>
  <cp:lastModifiedBy>MoriDagm</cp:lastModifiedBy>
  <cp:lastPrinted>2000-07-24T14:23:00Z</cp:lastPrinted>
  <dcterms:modified xsi:type="dcterms:W3CDTF">2001-07-13T08:26:00Z</dcterms:modified>
  <cp:revision>7</cp:revision>
  <dc:subject/>
  <dc:title/>
</cp:coreProperties>
</file>