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 U S T E R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lang w:val="en-US"/>
        </w:rPr>
        <w:t>     </w: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nt zur Vorlag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m Finanzam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 e s t ä t i g u n 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Die Schuldirektion bestätigt, dass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Name, Berufstitel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an dieser Schul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(z.B. Informatik/EDV oder in der 3. Klasse das Fach Mathematik unter der Verwendung eines Computers oder im Polyt. Lehrgang das Fach Buchhaltung unter Verwendung eines Computers)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lang w:val="en-US"/>
        </w:rPr>
        <w:t>     </w: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nterricht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lang w:val="en-US"/>
        </w:rPr>
        <w:t>     </w: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Genannte benötigt den Computer zur Vorbereitung auf die Unterrichtsstunde. Ein solches Gerät kann vom Arbeitgeber für diesen Zweck nicht zur Verfügung gestellt werd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Schulleitung)</w:t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.6 Finanzamt-M U S T E 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1:56:00Z</dcterms:created>
  <dc:creator>LSR_039</dc:creator>
  <dc:description/>
  <dc:language>en-US</dc:language>
  <cp:lastModifiedBy>MoriDagm</cp:lastModifiedBy>
  <cp:lastPrinted>2000-07-27T09:31:00Z</cp:lastPrinted>
  <dcterms:modified xsi:type="dcterms:W3CDTF">2000-08-04T08:59:00Z</dcterms:modified>
  <cp:revision>6</cp:revision>
  <dc:subject/>
  <dc:title>M U S T E R </dc:title>
</cp:coreProperties>
</file>